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III Encuentros Interprofesional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res y jóvenes extranjeros en situación de ries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796925</wp:posOffset>
            </wp:positionV>
            <wp:extent cx="514985" cy="7391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HOJA DE INSCRIPCIÓN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>ORGANIZA: SOS Arrazakeria – SOS Racismo Gipuzkoa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Teléfono: 943 321 811</w:t>
      </w:r>
    </w:p>
    <w:p>
      <w:pPr>
        <w:pStyle w:val="Normal"/>
        <w:spacing w:before="0" w:after="0"/>
        <w:jc w:val="right"/>
        <w:rPr/>
      </w:pPr>
      <w:r>
        <w:rPr/>
        <w:t>E-mail: menores@mugak.org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4077" w:type="dxa"/>
            <w:tcBorders>
              <w:top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456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Hombre (    )  - Mujer (    )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Nivel estudios (especificar formación)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Institución/organización en la que trabaja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xpectativas de los Encuentros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¿Cómo se ha enterado de los Encuentros?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¿Necesitas certificado de asistencia?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u-ES"/>
        </w:rPr>
      </w:pPr>
      <w:r>
        <w:rPr>
          <w:b/>
          <w:sz w:val="36"/>
          <w:szCs w:val="36"/>
          <w:lang w:val="eu-ES"/>
        </w:rPr>
        <w:t>Adingabe eta gazte atzerritarrak arrisku-egoeran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u-ES"/>
        </w:rPr>
        <w:t>III. Lanbide arteko topaketak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u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-796925</wp:posOffset>
            </wp:positionV>
            <wp:extent cx="514985" cy="73914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lang w:val="eu-ES" w:eastAsia="en-US"/>
        </w:rPr>
        <w:t>Izena emaeko orria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20"/>
          <w:szCs w:val="20"/>
          <w:lang w:val="eu-ES"/>
        </w:rPr>
      </w:pPr>
      <w:r>
        <w:rPr>
          <w:rFonts w:cs="Century Gothic" w:ascii="Century Gothic" w:hAnsi="Century Gothic"/>
          <w:b/>
          <w:sz w:val="20"/>
          <w:szCs w:val="20"/>
          <w:lang w:val="eu-ES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eu-ES"/>
        </w:rPr>
      </w:pPr>
      <w:r>
        <w:rPr>
          <w:b/>
          <w:sz w:val="20"/>
          <w:szCs w:val="20"/>
          <w:lang w:val="eu-ES"/>
        </w:rPr>
        <w:t>ANTOLATZAILEA: SOS Arrazakeria – SOS Arrazakeria Gipuzkoa</w:t>
      </w:r>
    </w:p>
    <w:p>
      <w:pPr>
        <w:pStyle w:val="Normal"/>
        <w:spacing w:before="0" w:after="0"/>
        <w:jc w:val="right"/>
        <w:rPr/>
      </w:pPr>
      <w:r>
        <w:rPr/>
        <w:t>TelEfono: 943 321 811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4077" w:type="dxa"/>
            <w:tcBorders>
              <w:top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Izen-abizenak</w:t>
            </w:r>
          </w:p>
        </w:tc>
        <w:tc>
          <w:tcPr>
            <w:tcW w:w="456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Sexua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Gizona (    )  - Emakumea (    )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Adina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Ikasketa maila (heziketa zehaztu)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Lan egiten duzun erakunde/instituzioa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Zer espero duzu Topaketengandik?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Nola izan duzu Toaketen berri?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Herria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Probintzia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maila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Harremanetarako zenbakia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ashSmallGap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Behar duzu etorri izanaren ziurtagiririk?</w:t>
            </w:r>
          </w:p>
        </w:tc>
        <w:tc>
          <w:tcPr>
            <w:tcW w:w="456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E-maila: menores@mugak.or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9:00Z</dcterms:created>
  <dc:creator>WinuE</dc:creator>
  <dc:description/>
  <cp:keywords/>
  <dc:language>en-US</dc:language>
  <cp:lastModifiedBy>WinuE</cp:lastModifiedBy>
  <dcterms:modified xsi:type="dcterms:W3CDTF">2011-05-09T12:09:00Z</dcterms:modified>
  <cp:revision>1</cp:revision>
  <dc:subject/>
  <dc:title/>
</cp:coreProperties>
</file>