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7214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393190" cy="600075"/>
            <wp:effectExtent l="0" t="0" r="0" b="0"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</w:t>
      </w:r>
      <w:r>
        <w:rPr/>
        <w:drawing>
          <wp:inline distT="0" distB="0" distL="0" distR="0">
            <wp:extent cx="1043940" cy="77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orna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jeres migrantes en un mundo globalizad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Directora: María Eugenia Rodríguez Pal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to de derechos humanos “Bartolomé de las Casas” de la Universidad Carlos III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rio HURI-AGE Consolider-Ingenio 2010 Norberto Bobbio sobre Igualdad y No Discriminación (Instituto de derechos humanos “Bartolomé de las Casas” de la Universidad Carlos III de Madri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 Consolider Ingenio 2010 HURI AGE: “El tiempo de los derecho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to de la Mujer, Ministerio de Sanidad, Política Social e Igualdad del Gobierno de Españ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echas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y 6 de octubre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Lugar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iversidad Carlos III de Madrid, Campus de Getafe. Aulas: 11.2.24 y 11.0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 xml:space="preserve">Inscripciones y Certificados de asisten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Ana Belén Juez Alonso (ajuez@pa.uc3m.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Secretaría del Instituto de derechos humanos “Bartolomé de las Casa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Despacho: 11.1.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5 de octubre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Aula: 11.0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9:45h. Presentación de las Jorn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ría Eugenia Rodríguez Palop, Titular de Filosofía del Derecho de la Universidad Carlos III de Mad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0h.-11h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Globalización y migraciones: un análisis desde el enfoque de género y los derechos humano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María José Añón Roig, Catedrática de Filosofía del Derecho de la Universidad de Vale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1h.-11:30h. Deb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1:30h.-12h. Pausa – Caf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2h.-13h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“Globalización, género y multiculturalismo. La diversidad étnica/cultural y la condición socio económica de las mujeres migrant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Ángeles Solanes, Titular de Filosofía del Derecho en la Universidad de Val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3h.-14h. “Feminización de las migraciones y globalización de la cadena de cuidado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Isabel Plá Julián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itular de la Facultad de Ciencias Económicas y Empresariales de la Universidad de Vale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h – 14:30h. Deb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:30h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Com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6 de octubre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Aula: 11.0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0h.-11h.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Globalizando los estereotipos y los roles de género. El tráfico de mujeres con fines de explotación sexua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orena Garrido, Investigadora del Grupo Antífona de la Universidad Autónoma de Barcel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1h.-11:30h. Deb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1:30h.- 12h. Pausa-Caf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12h.-13h. Mesa Redonda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“La internacionalización de los capitales, la incorporación precaria de las mujeres al trabajo remunerado y las relaciones de género. Una lectura desde el Feminismo Postcolonia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Samara de las Heras Aguilera. Estudiante de Doctorado en Estudios Avanzados en Derechos Humanos. Instituto de derechos humanos “Bartolomé de las Casas” (Universidad Carlos III de Madr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Aurora Gonzálvez Conde. Estudiante de Doctorado en Estudios Avanzados en Derechos Humanos. Instituto de derechos humanos “Bartolomé de las Casas” (Universidad Carlos III de Madri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Elena Laporta. Estudiante de Master en Estudios Avanzados en Derechos Humanos. Instituto de derechos humanos “Bartolomé de las Casas” (Universidad Carlos III de Madri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3h.-13:30h. Deb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3:30h-14h. Conclusiones y Claus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María Eugenia Rodríguez Palop, Titular de Filosofía del Derecho de la Universidad Carlos III de Madr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14h. Com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3:00Z</dcterms:created>
  <dc:creator>merpalop</dc:creator>
  <dc:description/>
  <cp:keywords/>
  <dc:language>en-US</dc:language>
  <cp:lastModifiedBy> </cp:lastModifiedBy>
  <cp:lastPrinted>2011-09-15T10:28:00Z</cp:lastPrinted>
  <dcterms:modified xsi:type="dcterms:W3CDTF">2011-09-26T09:03:00Z</dcterms:modified>
  <cp:revision>2</cp:revision>
  <dc:subject/>
  <dc:title/>
</cp:coreProperties>
</file>