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Acuerdo de los Juzgados de vigilancia del Centro de Internamiento de Extranjeros de Madrid </w:t>
      </w:r>
    </w:p>
    <w:p>
      <w:pPr>
        <w:pStyle w:val="Normal"/>
        <w:spacing w:before="0" w:after="0"/>
        <w:jc w:val="center"/>
        <w:rPr>
          <w:b/>
          <w:b/>
          <w:bCs/>
          <w:sz w:val="28"/>
          <w:szCs w:val="28"/>
        </w:rPr>
      </w:pPr>
      <w:r>
        <w:rPr>
          <w:b/>
          <w:bCs/>
          <w:sz w:val="28"/>
          <w:szCs w:val="28"/>
        </w:rPr>
        <w:t>Ordenan al CIE informar a las personas retenidas</w:t>
      </w:r>
    </w:p>
    <w:p>
      <w:pPr>
        <w:pStyle w:val="Normal"/>
        <w:spacing w:before="0" w:after="0"/>
        <w:jc w:val="center"/>
        <w:rPr/>
      </w:pPr>
      <w:r>
        <w:rPr>
          <w:b/>
          <w:bCs/>
          <w:sz w:val="28"/>
          <w:szCs w:val="28"/>
        </w:rPr>
        <w:t>del día de su expulsión, hora y ciudad de destino.</w:t>
      </w:r>
    </w:p>
    <w:p>
      <w:pPr>
        <w:pStyle w:val="Normal"/>
        <w:spacing w:before="0" w:after="0"/>
        <w:jc w:val="center"/>
        <w:rPr>
          <w:b/>
          <w:b/>
          <w:bCs/>
          <w:sz w:val="28"/>
          <w:szCs w:val="28"/>
        </w:rPr>
      </w:pPr>
      <w:r>
        <w:rPr>
          <w:b/>
          <w:bCs/>
          <w:sz w:val="28"/>
          <w:szCs w:val="28"/>
        </w:rPr>
      </w:r>
    </w:p>
    <w:p>
      <w:pPr>
        <w:pStyle w:val="Normal"/>
        <w:ind w:firstLine="708"/>
        <w:rPr/>
      </w:pPr>
      <w:r>
        <w:rPr/>
        <w:t>Las organizaciones que venimos trabajando por la fiscalización y el cierre de los Centros de Internamiento de Extranjeros celebramos el auto de los Juzgados de  Control del Centro de Internamiento de Extranjeros de Madrid, por el cual se ordena a la Dirección del CIE garantizar “</w:t>
      </w:r>
      <w:r>
        <w:rPr>
          <w:i/>
        </w:rPr>
        <w:t>el derecho de los internos a conocer, con una antelación de 12 horas, el momento en que se va a producir la expulsión, el número de vuelo, la hora de llegada y la ciudad de destino</w:t>
      </w:r>
      <w:r>
        <w:rPr/>
        <w:t>”. Así mismo, acuerda “</w:t>
      </w:r>
      <w:r>
        <w:rPr>
          <w:i/>
        </w:rPr>
        <w:t>que se faciliten en ese lapso de tiempo a las personas internas los medios necesarios para poder realizar llamadas telefónicas con la finalidad de avisar a sus parientes o conocidos de España o de su país de su llegada, a fin de posibilitar la organización del regreso</w:t>
      </w:r>
      <w:r>
        <w:rPr/>
        <w:t>”.</w:t>
      </w:r>
    </w:p>
    <w:p>
      <w:pPr>
        <w:pStyle w:val="Normal"/>
        <w:ind w:firstLine="708"/>
        <w:rPr/>
      </w:pPr>
      <w:r>
        <w:rPr>
          <w:rFonts w:cs="Candara" w:ascii="Candara" w:hAnsi="Candara"/>
        </w:rPr>
        <w:t>El acuerdo adoptado viene a solucionar una deficiencia de carácter general en el funcionamiento del CIE,  consistente en la expulsión de las personas privadas de libertad en este Centro sin ninguna información previa. Como recoge el Auto de los Juzgados, esta situación  “</w:t>
      </w:r>
      <w:r>
        <w:rPr>
          <w:rFonts w:cs="Candara" w:ascii="Candara" w:hAnsi="Candara"/>
          <w:i/>
        </w:rPr>
        <w:t>vulnera por un lado el derecho a estar informados de su situación, pero también, el derecho fundamental a un trato digno</w:t>
      </w:r>
      <w:r>
        <w:rPr/>
        <w:t>”</w:t>
      </w:r>
    </w:p>
    <w:p>
      <w:pPr>
        <w:pStyle w:val="Normal"/>
        <w:ind w:firstLine="708"/>
        <w:jc w:val="both"/>
        <w:rPr>
          <w:rFonts w:ascii="Candara" w:hAnsi="Candara" w:cs="Candara"/>
        </w:rPr>
      </w:pPr>
      <w:r>
        <w:rPr>
          <w:rFonts w:cs="Candara" w:ascii="Candara" w:hAnsi="Candara"/>
        </w:rPr>
        <w:t xml:space="preserve">Las personas internadas en el CIE no son informadas de los trámites que se están desarrollando para su expulsión. Incluso desconocen hasta el último momento algo tan fundamental como la fecha y la ciudad, en ocasiones incluso el país, al que van a ser expulsadas. La fecha sólo la conocen en el momento mismo en que se ejecuta su traslado del CIE. El destino, sólo en el mismo aeropuerto. A veces, en el país de destino existen varios aeropuertos internacionales ejecutándose la expulsión indistintamente a cualquiera de ellos, sin tener en cuenta la lejanía de la localidad de origen. </w:t>
      </w:r>
    </w:p>
    <w:p>
      <w:pPr>
        <w:pStyle w:val="Normal"/>
        <w:ind w:firstLine="708"/>
        <w:jc w:val="both"/>
        <w:rPr>
          <w:rFonts w:ascii="Candara" w:hAnsi="Candara" w:cs="Candara"/>
        </w:rPr>
      </w:pPr>
      <w:r>
        <w:rPr/>
        <w:t xml:space="preserve">El Acuerdo adoptado  garantizará a sus abogados/as la posibilidad de agotar los tiempos procesales sin ser sorprendidos por expulsiones realizadas sin su conocimiento . Y sin duda, mejorará y facilitará </w:t>
      </w:r>
      <w:r>
        <w:rPr>
          <w:rFonts w:cs="Candara" w:ascii="Candara" w:hAnsi="Candara"/>
        </w:rPr>
        <w:t>el trabajo de las asociaciones de apoyo tendente a paliar el impacto de la expulsión.</w:t>
      </w:r>
    </w:p>
    <w:p>
      <w:pPr>
        <w:pStyle w:val="Normal"/>
        <w:ind w:firstLine="708"/>
        <w:jc w:val="both"/>
        <w:rPr/>
      </w:pPr>
      <w:r>
        <w:rPr>
          <w:rFonts w:cs="Candara" w:ascii="Candara" w:hAnsi="Candara"/>
        </w:rPr>
        <w:t xml:space="preserve">Desde la Red de Apoyo Ferrocarril Clandestino, Pueblos Unidos y SOS Racismo Madrid confiamos en que este acuerdo de carácter general sea recogido en el futuro Reglamento que, pedimos, se ponga en marcha en forma urgente y en su elaboración se escuche a las organizaciones que llevamos años trabajando específicamente en torno a los CIE, así como otros actores con experiencia en este tema como los Juzgados de control del CIE de Madrid o el Consejo General de la Abogacía Española. </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Contacto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i/>
          <w:i/>
        </w:rPr>
      </w:pPr>
      <w:r>
        <w:rPr>
          <w:i/>
        </w:rPr>
        <w:t>Pablo Rodriguez, Red de Apoyo ferrocarril Clandestino: 645 215 126</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i/>
          <w:i/>
        </w:rPr>
      </w:pPr>
      <w:r>
        <w:rPr>
          <w:i/>
        </w:rPr>
        <w:t>Cristina Manzanedo, Pueblos Unidos: 670 732 575</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i/>
          <w:i/>
        </w:rPr>
      </w:pPr>
      <w:r>
        <w:rPr>
          <w:i/>
        </w:rPr>
        <w:t>Lluc Sánchez, SOS Racismo Madrid: 629 909 5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Calibri"/>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9:00Z</dcterms:created>
  <dc:creator>Usuario</dc:creator>
  <dc:description/>
  <cp:keywords/>
  <dc:language>en-US</dc:language>
  <cp:lastModifiedBy>c.manzanedo</cp:lastModifiedBy>
  <dcterms:modified xsi:type="dcterms:W3CDTF">2012-02-29T10:05:00Z</dcterms:modified>
  <cp:revision>3</cp:revision>
  <dc:subject/>
  <dc:title>Auto de Juzgados de Vigilancia 6, 19 y 20</dc:title>
</cp:coreProperties>
</file>