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896620</wp:posOffset>
            </wp:positionV>
            <wp:extent cx="7658100" cy="98393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4306570</wp:posOffset>
                </wp:positionV>
                <wp:extent cx="6515100" cy="282575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25pt;mso-wrap-distance-left:9.05pt;mso-wrap-distance-right:9.05pt;mso-wrap-distance-top:0pt;mso-wrap-distance-bottom:0pt;margin-top:339.1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4817745</wp:posOffset>
                </wp:positionV>
                <wp:extent cx="6515100" cy="28257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25pt;mso-wrap-distance-left:9.05pt;mso-wrap-distance-right:9.05pt;mso-wrap-distance-top:0pt;mso-wrap-distance-bottom:0pt;margin-top:379.35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Arial" w:hAnsi="Arial" w:cs="Arial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5335270</wp:posOffset>
                </wp:positionV>
                <wp:extent cx="6515100" cy="2825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25pt;mso-wrap-distance-left:9.05pt;mso-wrap-distance-right:9.05pt;mso-wrap-distance-top:0pt;mso-wrap-distance-bottom:0pt;margin-top:420.1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Arial" w:hAnsi="Arial" w:cs="Arial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5846445</wp:posOffset>
                </wp:positionV>
                <wp:extent cx="6515100" cy="282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25pt;mso-wrap-distance-left:9.05pt;mso-wrap-distance-right:9.05pt;mso-wrap-distance-top:0pt;mso-wrap-distance-bottom:0pt;margin-top:460.35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Arial" w:hAnsi="Arial" w:cs="Arial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6303645</wp:posOffset>
                </wp:positionV>
                <wp:extent cx="6515100" cy="282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25pt;mso-wrap-distance-left:9.05pt;mso-wrap-distance-right:9.05pt;mso-wrap-distance-top:0pt;mso-wrap-distance-bottom:0pt;margin-top:496.35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Arial" w:hAnsi="Arial" w:cs="Arial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6565</wp:posOffset>
                </wp:positionH>
                <wp:positionV relativeFrom="paragraph">
                  <wp:posOffset>6875145</wp:posOffset>
                </wp:positionV>
                <wp:extent cx="6515100" cy="2825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25pt;mso-wrap-distance-left:9.05pt;mso-wrap-distance-right:9.05pt;mso-wrap-distance-top:0pt;mso-wrap-distance-bottom:0pt;margin-top:541.35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Arial" w:hAnsi="Arial" w:cs="Arial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6565</wp:posOffset>
                </wp:positionH>
                <wp:positionV relativeFrom="paragraph">
                  <wp:posOffset>7446645</wp:posOffset>
                </wp:positionV>
                <wp:extent cx="228600" cy="2286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86.35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Arial" w:hAnsi="Arial" w:cs="Arial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446645</wp:posOffset>
                </wp:positionV>
                <wp:extent cx="228600" cy="2286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86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Arial" w:hAnsi="Arial" w:cs="Arial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39:00Z</dcterms:created>
  <dc:creator>imag</dc:creator>
  <dc:description/>
  <cp:keywords/>
  <dc:language>en-US</dc:language>
  <cp:lastModifiedBy>jmsp</cp:lastModifiedBy>
  <dcterms:modified xsi:type="dcterms:W3CDTF">2012-04-02T16:57:00Z</dcterms:modified>
  <cp:revision>4</cp:revision>
  <dc:subject/>
  <dc:title/>
</cp:coreProperties>
</file>