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A DE PREN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ISIONES OBRERAS</w:t>
      </w:r>
      <w:r>
        <w:rPr>
          <w:sz w:val="22"/>
          <w:szCs w:val="22"/>
        </w:rPr>
        <w:t xml:space="preserve"> ante la iniciativa del Gobierno de facilitar  la autorización de residencia a aquellos extranjeros que adquieran una vivienda, a la espera de la propuesta final que se haga al respecto,  manifies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- La medida – de confirmarse- no puede sino calificarse de ocurrencia y dice muy poco del rigor y la seriedad de un Gobierno en un contexto como el de España en estos momen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- Tal medida confirma la “política de clase” del Gobierno del PP en tanto que -por un lado- cuestiona la presencia de los trabajadores extranjeros y dificulta el acceso a derechos fundamentales por parte de los mismos (por ejemplo, la sanidad), en función de su situación en España, y -por otro- facilita ahora la llegada de extranjeros “ricos”, independientemente del origen de su riqueza, sin necesidad de que tengan que acreditar sus medios de v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- La propuesta supone un giro en la política de inmigración en España, la cual se vinculaba al mercado de trabajo y a la posibilidad de inserción laboral del trabajador extranjero: precisamente dicha inserción laboral facilita su integración social y viabiliza su autorización a residir en España. Con la nueva propuesta se permitirá el acceso al estatuto de legalidad en territorio español (con lo que ello conlleva de acceso a al sistema sanitario, educativo, etc.) a extranjeros, vinculando su residencia legal sólo a la adquisición de una vivienda, sin que se les exija contribuir en aspecto alguno en territorio español (trabajo, cotizaciones, fiscalidad, etc.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- Resaltar que –precisamente- los trabajadores extranjeros que vinieron a España en momentos de crecimiento económico y reclamados por cientos de empresarios españoles con la anuencia de los sucesivos Gobiernos, se ven ahora afectados por la crisis no sólo en términos laborales y económicos como el resto de trabajadores sino en términos legales y de documentación, puesto que miles de inmigrantes al no poder trabajar – pese a llevar viviendo en España varios años legalmente con sus familias- no puede renovar sus autorizaciones y se ven forzados bien a un retorno involuntario y traumático a sus países de origen bien abocados a la irregularidad (con lo que conlleva de explotación laboral y exclusión social) o bien a ser expulsados de Españ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- Asimismo muchas de las familias desahuciadas por no poder hacer frente a las hipotecas abusivas son de origen extranjero, por lo que se da la diabólica paradoja de que al mismo tiempo que se esté dejando en la calle por motivos económicos a extranjeros asentados en territorio español, mientras se facilite la residencia de aquellos extranjeros con capacidad económica que compren – precisamente- muchas de esas viviendas desahuciadas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- Señalar que la medida – nuevamente- beneficia a los bancos y a las inmobiliarias, en cuanto grandes poseedores del stock de viviendas disponibles, pero en modo alguno beneficia a los trabajadores ni españoles ni extranjeros, toda vez que al ser excedente de viviendas no se va a generar ningún empleo al no haber construcción y simplemente facilita su venta por aquellos que especularon en su día con ellas o engordaron hipotecas abusivas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- Denunciar que dicha propuesta no ha sido comunicada a través de los mecanismos legales de participación específicos de extranjería y migración laboral con los agentes sociales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uevamente </w:t>
      </w:r>
      <w:r>
        <w:rPr>
          <w:b/>
          <w:sz w:val="22"/>
          <w:szCs w:val="22"/>
        </w:rPr>
        <w:t>COMISIONES OBRERAS</w:t>
      </w:r>
      <w:r>
        <w:rPr>
          <w:sz w:val="22"/>
          <w:szCs w:val="22"/>
        </w:rPr>
        <w:t xml:space="preserve"> quiere reiterar una llamada a la cordura y a la sensatez del Gobierno, evitando ocurrencias que pueden afectar al marco de convivencia de la sociedad español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Madrid, 20 de noviembre d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20 de noviembre de 201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53" r="-54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s-ES_tradnl"/>
      </w:rPr>
      <w:t>Confederación sindical de CCOO</w:t>
    </w:r>
  </w:p>
  <w:p>
    <w:pPr>
      <w:pStyle w:val="Header"/>
      <w:jc w:val="right"/>
      <w:rPr>
        <w:rFonts w:ascii="Arial" w:hAnsi="Arial" w:cs="Arial"/>
        <w:color w:val="999999"/>
        <w:lang w:val="es-ES_tradnl"/>
      </w:rPr>
    </w:pPr>
    <w:r>
      <w:rPr>
        <w:rFonts w:cs="Arial" w:ascii="Arial" w:hAnsi="Arial"/>
        <w:color w:val="999999"/>
        <w:lang w:val="es-ES_tradnl"/>
      </w:rPr>
      <w:t>Secretaría de Empleo y Migraciones</w:t>
    </w:r>
  </w:p>
  <w:p>
    <w:pPr>
      <w:pStyle w:val="Header"/>
      <w:rPr>
        <w:rFonts w:ascii="Arial" w:hAnsi="Arial" w:cs="Arial"/>
        <w:color w:val="999999"/>
        <w:lang w:val="es-ES_tradnl"/>
      </w:rPr>
    </w:pPr>
    <w:r>
      <w:rPr>
        <w:rFonts w:cs="Arial" w:ascii="Arial" w:hAnsi="Arial"/>
        <w:color w:val="999999"/>
        <w:lang w:val="es-ES_trad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2:00Z</dcterms:created>
  <dc:creator>palomalopez</dc:creator>
  <dc:description/>
  <cp:keywords/>
  <dc:language>en-US</dc:language>
  <cp:lastModifiedBy>pmontero</cp:lastModifiedBy>
  <dcterms:modified xsi:type="dcterms:W3CDTF">2012-11-20T11:46:00Z</dcterms:modified>
  <cp:revision>7</cp:revision>
  <dc:subject/>
  <dc:title>NOTA DE PRENSA</dc:title>
</cp:coreProperties>
</file>